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TRATO DE LOCAÇÃO N.º : 0103/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T 2459/09 – DISPENSA 01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elo presente instrumento, as partes a seguir nomeadas têm entre si como justo, e contratado o que segue: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325" cy="145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1453680"/>
                          <a:chOff x="0" y="0"/>
                          <a:chExt cx="628344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20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20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INOCENCIO CO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eparado judici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Profiss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empres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.134.313-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CPF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1.102.948-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Ribeira n. 40 – Vila São Paulo em Capão Bonito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14.45pt" coordorigin="0,0" coordsize="9895,2289">
                <v:rect id="shape_0" stroked="f" o:allowincell="f" style="position:absolute;left:5;top:5;width:9889;height:2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89;height:2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INOCENCIO COST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eparado judici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Profiss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empresá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.134.313-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CPF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01.102.948-1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Ribeira n. 40 – Vila São Paulo em Capão Bonito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325" cy="565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565200"/>
                          <a:chOff x="0" y="0"/>
                          <a:chExt cx="6283440" cy="565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2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6280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Locação 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lpão do Imóv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localiza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 Rua Felicio Lapeano,  92  – Ribeirão Grand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44.5pt" coordorigin="0,0" coordsize="9895,890">
                <v:rect id="shape_0" stroked="f" o:allowincell="f" style="position:absolute;left:5;top:0;width:9889;height: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5;width:9889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Locação 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lpão do Imóv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localiza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 Rua Felicio Lapeano,  92  – Ribeirão Gran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97600" cy="192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92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151.9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7.288.1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0785" cy="1823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1823040"/>
                          <a:chOff x="0" y="0"/>
                          <a:chExt cx="6280920" cy="18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09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5pt;height:143.55pt" coordorigin="0,0" coordsize="9891,2871">
                <v:rect id="shape_0" stroked="f" o:allowincell="f" style="position:absolute;left:0;top:0;width:9890;height:2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objeto a locação de imóvel exclusivamente para utilização da Oficina Municipal; 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locação é de 12 (doze) meses, com início em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4/07/2009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07/2010</w:t>
      </w:r>
      <w:r>
        <w:rPr>
          <w:rFonts w:cs="Arial" w:ascii="Arial" w:hAnsi="Arial"/>
          <w:sz w:val="22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obriga-se por todas as obras  necessárias a manutenção do imóvel, devendo mantê-lo em boas condições de higiene e limpeza, mantendo aparelhos sanitários 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2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ind w:left="1545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ind w:left="1545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45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escumprimento pelas partes das obrigações previstas no presente contrato, poderá ocorrer a rescisão</w:t>
      </w:r>
    </w:p>
    <w:p>
      <w:pPr>
        <w:pStyle w:val="TextBodyIndent"/>
        <w:numPr>
          <w:ilvl w:val="0"/>
          <w:numId w:val="2"/>
        </w:numPr>
        <w:ind w:left="1545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ind w:left="1545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guel mensal é no valor de R$ 900,0</w:t>
      </w:r>
      <w:r>
        <w:rPr>
          <w:rFonts w:cs="Arial" w:ascii="Arial" w:hAnsi="Arial"/>
          <w:sz w:val="22"/>
          <w:szCs w:val="22"/>
          <w:lang w:val="en-US" w:eastAsia="en-US"/>
        </w:rPr>
        <w:t>0 (novecentos reais)</w:t>
      </w:r>
      <w:r>
        <w:rPr>
          <w:rFonts w:cs="Arial" w:ascii="Arial" w:hAnsi="Arial"/>
          <w:sz w:val="22"/>
          <w:szCs w:val="22"/>
        </w:rPr>
        <w:t xml:space="preserve">, que a LOCATÁRIA se compromete a pagar pontualmente, em até 15 dias após o vencimento, por meio de depósito no Banco do Brasil, agência de Capão Bonito n. 0840-0, Conta Corrente número: 2824-X. </w:t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Parágrafo único - O valor do aluguel previsto no “caput” poderá ser reajustado anualmente, de acordo com a variação do IGPM, ou outro que vier oficialmente a substituí-lo.</w:t>
      </w:r>
    </w:p>
    <w:p>
      <w:pPr>
        <w:pStyle w:val="TextBodyIndent"/>
        <w:tabs>
          <w:tab w:val="clear" w:pos="708"/>
          <w:tab w:val="left" w:pos="5259" w:leader="none"/>
          <w:tab w:val="left" w:pos="13892" w:leader="none"/>
          <w:tab w:val="left" w:pos="17010" w:leader="none"/>
        </w:tabs>
        <w:ind w:left="1701" w:right="0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12ª      </w:t>
      </w:r>
      <w:r>
        <w:rPr>
          <w:rFonts w:cs="Arial" w:ascii="Arial" w:hAnsi="Arial"/>
          <w:sz w:val="22"/>
          <w:szCs w:val="22"/>
        </w:rPr>
        <w:t xml:space="preserve">As despesas com a execução deste contrato onerarão as seguintes dotações do orçamento vigente: </w:t>
      </w:r>
    </w:p>
    <w:p>
      <w:pPr>
        <w:pStyle w:val="TextBodyIndent"/>
        <w:spacing w:before="0" w:after="0"/>
        <w:ind w:left="2829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1.00 - </w:t>
      </w:r>
      <w:r>
        <w:rPr>
          <w:rFonts w:cs="Tahoma" w:ascii="Arial" w:hAnsi="Arial"/>
          <w:color w:val="000000"/>
          <w:sz w:val="22"/>
          <w:szCs w:val="22"/>
        </w:rPr>
        <w:t>Departamento de Governo e Infraestrutura</w:t>
      </w:r>
    </w:p>
    <w:p>
      <w:pPr>
        <w:pStyle w:val="TextBodyIndent"/>
        <w:spacing w:before="0" w:after="0"/>
        <w:ind w:left="2829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1.01 - </w:t>
      </w:r>
      <w:r>
        <w:rPr>
          <w:rFonts w:cs="Tahoma" w:ascii="Arial" w:hAnsi="Arial"/>
          <w:color w:val="000000"/>
          <w:sz w:val="22"/>
          <w:szCs w:val="22"/>
        </w:rPr>
        <w:t>Gabinete do Diretor e Dependências</w:t>
      </w:r>
    </w:p>
    <w:p>
      <w:pPr>
        <w:pStyle w:val="TextBodyIndent"/>
        <w:spacing w:before="0" w:after="0"/>
        <w:ind w:left="2829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6 – Outros serviços pessoas físicas (ficha 19). </w:t>
      </w:r>
    </w:p>
    <w:p>
      <w:pPr>
        <w:pStyle w:val="TextBodyIndent"/>
        <w:spacing w:before="0" w:after="0"/>
        <w:ind w:left="2829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73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32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tabs>
          <w:tab w:val="clear" w:pos="708"/>
          <w:tab w:val="left" w:pos="3119" w:leader="none"/>
          <w:tab w:val="left" w:pos="3132" w:leader="none"/>
        </w:tabs>
        <w:spacing w:before="0" w:after="120"/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>Ribeirão Grande, 24 de julh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OCENCIO COS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CADO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117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ONTRATO DE LOCAÇÃO Nº. 1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778"/>
        </w:tabs>
        <w:ind w:left="1778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1:00Z</dcterms:created>
  <dc:creator>PREF. MUN. RIB. GRANDE</dc:creator>
  <dc:description/>
  <cp:keywords/>
  <dc:language>en-US</dc:language>
  <cp:lastModifiedBy>Juridico</cp:lastModifiedBy>
  <cp:lastPrinted>2009-07-31T11:44:00Z</cp:lastPrinted>
  <dcterms:modified xsi:type="dcterms:W3CDTF">2009-07-31T14:56:00Z</dcterms:modified>
  <cp:revision>6</cp:revision>
  <dc:subject/>
  <dc:title>CONTRATO DE LOCAÇÃO N</dc:title>
</cp:coreProperties>
</file>